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卒業生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 xml:space="preserve"> 各種証明書発行申請書</w:t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080"/>
        <w:gridCol w:w="1830"/>
        <w:gridCol w:w="210"/>
        <w:gridCol w:w="2040"/>
      </w:tblGrid>
      <w:tr>
        <w:trPr>
          <w:trHeight w:val="454" w:hRule="exact"/>
        </w:trPr>
        <w:tc>
          <w:tcPr>
            <w:tcW w:w="2295" w:type="dxa"/>
            <w:tcBorders>
              <w:left w:val="single" w:sz="2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申請日 ２０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２４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所属学科・コース</w:t>
            </w:r>
          </w:p>
        </w:tc>
        <w:tc>
          <w:tcPr>
            <w:tcW w:w="81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color w:val="FF0000"/>
                <w:kern w:val="0"/>
                <w:sz w:val="22"/>
                <w:szCs w:val="22"/>
              </w:rPr>
              <w:t>インテリアデコレーション科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入学／卒業・退学年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２０２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　　入学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２０２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　　卒業 ・ 退学</w:t>
            </w:r>
          </w:p>
        </w:tc>
      </w:tr>
      <w:tr>
        <w:trPr>
          <w:trHeight w:val="286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ふりがな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氏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17"/>
                <w:szCs w:val="17"/>
              </w:rPr>
              <w:t>○○○○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17"/>
                <w:szCs w:val="17"/>
              </w:rPr>
              <w:t>　○○○○</w:t>
            </w:r>
          </w:p>
        </w:tc>
      </w:tr>
      <w:tr>
        <w:trPr>
          <w:trHeight w:val="465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24"/>
                <w:szCs w:val="24"/>
              </w:rPr>
              <w:t>　○○</w:t>
            </w:r>
          </w:p>
        </w:tc>
        <w:tc>
          <w:tcPr>
            <w:tcW w:w="2250" w:type="dxa"/>
            <w:gridSpan w:val="2"/>
            <w:tcBorders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（旧姓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氏名ローマ字表記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（英文証明書のみ記入）</w:t>
            </w:r>
          </w:p>
        </w:tc>
      </w:tr>
      <w:tr>
        <w:trPr>
          <w:trHeight w:val="520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改姓手続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5270</wp:posOffset>
                      </wp:positionV>
                      <wp:extent cx="28194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20.1pt;width:22.15pt;height:20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　必要　　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カ月以内に発行された戸籍書類（戸籍抄本または謄本、改製原戸籍抄本または謄本いずれかの原本）を提出してください。</w:t>
            </w:r>
          </w:p>
        </w:tc>
      </w:tr>
      <w:tr>
        <w:trPr>
          <w:trHeight w:val="520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　不要 ・ 改姓手続き済み（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頃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181610</wp:posOffset>
                      </wp:positionV>
                      <wp:extent cx="28194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2.6pt;margin-top:14.3pt;width:22.15pt;height:20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すでに改姓のご連絡をいただいている場合でも、証明書の発行には改姓手続きが必要となります。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生年月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２００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日　　生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性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男 ・ 女</w:t>
            </w:r>
          </w:p>
        </w:tc>
      </w:tr>
      <w:tr>
        <w:trPr>
          <w:trHeight w:val="369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住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〒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１２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17"/>
              </w:rPr>
              <w:t>４５６７</w:t>
            </w:r>
          </w:p>
        </w:tc>
      </w:tr>
      <w:tr>
        <w:trPr>
          <w:trHeight w:val="454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6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22"/>
                <w:szCs w:val="22"/>
              </w:rPr>
              <w:t>東京都目黒区柿の木坂１－５－６　柿の木坂マンション１０１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電話番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自宅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０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１２３４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５６７８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携帯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０９０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１２３４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５６７８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ｅメールアドレス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  <w:t>××××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＠ｇｍａｉｌ．ｃｏｍ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使用目的（資格名など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22"/>
                <w:szCs w:val="22"/>
              </w:rPr>
              <w:t>二級建築士受験のため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提出先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22"/>
                <w:szCs w:val="22"/>
              </w:rPr>
              <w:t>建築技術教育普及センター</w:t>
            </w:r>
          </w:p>
        </w:tc>
      </w:tr>
    </w:tbl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00"/>
        <w:gridCol w:w="960"/>
        <w:gridCol w:w="480"/>
        <w:gridCol w:w="360"/>
        <w:gridCol w:w="960"/>
        <w:gridCol w:w="480"/>
        <w:gridCol w:w="360"/>
        <w:gridCol w:w="960"/>
        <w:gridCol w:w="480"/>
        <w:gridCol w:w="360"/>
        <w:gridCol w:w="960"/>
        <w:gridCol w:w="360"/>
      </w:tblGrid>
      <w:tr>
        <w:trPr>
          <w:trHeight w:val="34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証明書種類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言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常書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特急発行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指定書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小計金額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卒業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成績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在籍期間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ビザ申請用証明書（卒業証明書・成績証明書・専門士取得証明書）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9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指定科目修得単位証明書・卒業証明書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月以降の入学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7"/>
                <w:szCs w:val="17"/>
              </w:rPr>
              <w:t>１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7"/>
                <w:szCs w:val="17"/>
              </w:rPr>
              <w:t>３００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合計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7"/>
                <w:szCs w:val="17"/>
              </w:rPr>
              <w:t>１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7"/>
                <w:szCs w:val="17"/>
              </w:rPr>
              <w:t>３００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</w:tbl>
    <w:p>
      <w:pPr>
        <w:pStyle w:val="Normal"/>
        <w:spacing w:lineRule="exact" w:line="23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 xml:space="preserve">学校法人 環境造形学園 専門学校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IC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カレッジオブアー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 xml:space="preserve"> 総務部</w:t>
      </w:r>
    </w:p>
    <w:p>
      <w:pPr>
        <w:pStyle w:val="Normal"/>
        <w:spacing w:lineRule="exact" w:line="23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卒業生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 xml:space="preserve"> 各種証明書発行申請書</w:t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080"/>
        <w:gridCol w:w="1830"/>
        <w:gridCol w:w="210"/>
        <w:gridCol w:w="2040"/>
      </w:tblGrid>
      <w:tr>
        <w:trPr>
          <w:trHeight w:val="454" w:hRule="exact"/>
        </w:trPr>
        <w:tc>
          <w:tcPr>
            <w:tcW w:w="2295" w:type="dxa"/>
            <w:tcBorders>
              <w:left w:val="single" w:sz="2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申請日 ２０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所属学科・コース</w:t>
            </w:r>
          </w:p>
        </w:tc>
        <w:tc>
          <w:tcPr>
            <w:tcW w:w="81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入学／卒業・退学年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　　入学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　　卒業 ・ 退学</w:t>
            </w:r>
          </w:p>
        </w:tc>
      </w:tr>
      <w:tr>
        <w:trPr>
          <w:trHeight w:val="286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ふりがな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氏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65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（旧姓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氏名ローマ字表記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（英文証明書のみ記入）</w:t>
            </w:r>
          </w:p>
        </w:tc>
      </w:tr>
      <w:tr>
        <w:trPr>
          <w:trHeight w:val="520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改姓手続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　必要　　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カ月以内に発行された戸籍書類（戸籍抄本または謄本、改製原戸籍抄本または謄本いずれかの原本）を提出してください。</w:t>
            </w:r>
          </w:p>
        </w:tc>
      </w:tr>
      <w:tr>
        <w:trPr>
          <w:trHeight w:val="520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　不要 ・ 改姓手続き済み（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頃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すでに改姓のご連絡をいただいている場合でも、証明書の発行には改姓手続きが必要となります。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生年月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日　　生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性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男 ・ 女</w:t>
            </w:r>
          </w:p>
        </w:tc>
      </w:tr>
      <w:tr>
        <w:trPr>
          <w:trHeight w:val="369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住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〒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</w:p>
        </w:tc>
      </w:tr>
      <w:tr>
        <w:trPr>
          <w:trHeight w:val="454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6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電話番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自宅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携帯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ｅメールアドレス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使用目的（資格名など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提出先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00"/>
        <w:gridCol w:w="960"/>
        <w:gridCol w:w="480"/>
        <w:gridCol w:w="360"/>
        <w:gridCol w:w="960"/>
        <w:gridCol w:w="480"/>
        <w:gridCol w:w="360"/>
        <w:gridCol w:w="960"/>
        <w:gridCol w:w="480"/>
        <w:gridCol w:w="360"/>
        <w:gridCol w:w="960"/>
        <w:gridCol w:w="360"/>
      </w:tblGrid>
      <w:tr>
        <w:trPr>
          <w:trHeight w:val="29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証明書種類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言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常書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特急発行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指定書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小計金額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卒業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成績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在籍期間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ビザ申請用証明書（卒業証明書・成績証明書・専門士取得証明書）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9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指定科目修得単位証明書・卒業証明書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月以降の入学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合計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</w:tbl>
    <w:p>
      <w:pPr>
        <w:pStyle w:val="Normal"/>
        <w:spacing w:lineRule="exact" w:line="23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 xml:space="preserve">学校法人 環境造形学園 専門学校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IC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カレッジオブアー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 xml:space="preserve"> 総務部</w:t>
      </w:r>
    </w:p>
    <w:sectPr>
      <w:type w:val="nextPage"/>
      <w:pgSz w:w="11906" w:h="16838"/>
      <w:pgMar w:left="709" w:right="709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メイリオ" w:hAnsi="メイリオ" w:eastAsia="メイリオ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color w:val="000000"/>
      <w:kern w:val="2"/>
      <w:sz w:val="21"/>
      <w:szCs w:val="21"/>
    </w:rPr>
  </w:style>
  <w:style w:type="character" w:styleId="Style17">
    <w:name w:val="フッター (文字)"/>
    <w:qFormat/>
    <w:rPr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5:00Z</dcterms:created>
  <dc:creator>Masahiko Arahara</dc:creator>
  <dc:description/>
  <cp:keywords/>
  <dc:language>en-US</dc:language>
  <cp:lastModifiedBy>hoshino</cp:lastModifiedBy>
  <cp:lastPrinted>2016-06-23T14:58:00Z</cp:lastPrinted>
  <dcterms:modified xsi:type="dcterms:W3CDTF">2024-04-11T09:00:00Z</dcterms:modified>
  <cp:revision>31</cp:revision>
  <dc:subject/>
  <dc:title/>
</cp:coreProperties>
</file>